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ОГО ОБРАЗОВАНИЯ ГОРОДА БУЗУЛУК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ПОРТИВНАЯ ШКОЛА ОЛИМПИЙСКОГО РЕЗЕРВ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center" w:pos="4677" w:leader="none"/>
                <w:tab w:val="center" w:pos="99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center" w:pos="4677" w:leader="none"/>
                <w:tab w:val="center" w:pos="9967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center" w:pos="4677" w:leader="none"/>
                <w:tab w:val="center" w:pos="9967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г. Бузулука «СШОР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center" w:pos="4677" w:leader="none"/>
                <w:tab w:val="center" w:pos="9967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center" w:pos="4677" w:leader="none"/>
                <w:tab w:val="center" w:pos="9967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» __________ 2023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center" w:pos="4677" w:leader="none"/>
                <w:tab w:val="center" w:pos="99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center" w:pos="4677" w:leader="none"/>
                <w:tab w:val="center" w:pos="9967" w:leader="none"/>
              </w:tabs>
              <w:ind w:right="-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center" w:pos="4677" w:leader="none"/>
                <w:tab w:val="center" w:pos="9967" w:leader="none"/>
              </w:tabs>
              <w:ind w:right="-56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г. Бузулука «СШОР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center" w:pos="4677" w:leader="none"/>
                <w:tab w:val="center" w:pos="9967" w:leader="none"/>
              </w:tabs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Купарева Н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  <w:tab w:val="center" w:pos="4677" w:leader="none"/>
                <w:tab w:val="center" w:pos="9967" w:leader="none"/>
              </w:tabs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» _________ 2023г.</w:t>
            </w:r>
          </w:p>
        </w:tc>
      </w:tr>
    </w:tbl>
    <w:p>
      <w:pPr>
        <w:pStyle w:val="31"/>
        <w:shd w:fill="auto" w:val="clear"/>
        <w:spacing w:lineRule="exact" w:line="280" w:before="628" w:after="299"/>
        <w:jc w:val="left"/>
        <w:rPr/>
      </w:pPr>
      <w:r>
        <w:rPr/>
      </w:r>
    </w:p>
    <w:p>
      <w:pPr>
        <w:pStyle w:val="31"/>
        <w:shd w:fill="auto" w:val="clear"/>
        <w:spacing w:before="1024" w:after="0"/>
        <w:ind w:right="100" w:hanging="0"/>
        <w:rPr/>
      </w:pPr>
      <w:r>
        <w:rPr/>
      </w:r>
    </w:p>
    <w:p>
      <w:pPr>
        <w:pStyle w:val="31"/>
        <w:shd w:fill="auto" w:val="clear"/>
        <w:spacing w:before="1024" w:after="0"/>
        <w:ind w:right="100" w:hanging="0"/>
        <w:rPr/>
      </w:pPr>
      <w:r>
        <w:rPr/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ГРАММА РАЗВИТИЯ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ДОПОЛНИТЕЛЬНОГО ОБРАЗОВАНИЯ ГОРОДА БУЗУЛУКА 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СПОРТИВНАЯ ШКОЛА ОЛИМПИЙСКОГО РЕЗЕРВА»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Бузулук, 2023г.           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2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b/>
                <w:sz w:val="24"/>
                <w:szCs w:val="24"/>
              </w:rPr>
              <w:t>Паспорт программы. Наименование программы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  <w:sz w:val="24"/>
                <w:szCs w:val="24"/>
              </w:rPr>
              <w:t>Программа развития муниципального бюджетного образования дополнительного образования города Бузулука «Спортивная школа олимпийского резерва» на 2024-2028 гг. (далее Программа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2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b/>
                <w:sz w:val="24"/>
                <w:szCs w:val="24"/>
              </w:rPr>
              <w:t>Нормативно правовые основания для разработки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18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47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- Федеральный закон "Об образовании в Российской Федерации" от 29.12.2012 </w:t>
            </w:r>
            <w:r>
              <w:rPr>
                <w:rStyle w:val="211pt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211p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273-ФЗ (последняя редакция с 1 января 2023г.)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47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 Федеральный Закон «О физической культуре и спорте в Российской Федерации» от 4 декабря 2007г. № 329-ФЗ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42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- Федеральный закон от 30 апреля 2021 г. </w:t>
            </w:r>
            <w:r>
              <w:rPr>
                <w:rStyle w:val="211pt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211pt"/>
                <w:sz w:val="24"/>
                <w:szCs w:val="24"/>
              </w:rPr>
              <w:t>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38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 Приказ Минспорта России от 03.08 2022г.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 Национальная доктрина образования в Российской Федерации на период до 2025 год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23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 Устав Учреждения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b/>
                <w:sz w:val="24"/>
                <w:szCs w:val="24"/>
              </w:rPr>
              <w:t>При разработке программы развития были учтены особенности  контингента обучающихся, уровень квалификации тренеров-преподавателей, материально-техническая база Учреждения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2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b/>
                <w:sz w:val="24"/>
                <w:szCs w:val="24"/>
              </w:rPr>
              <w:t>Основные разработчик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2"/>
                <w:b/>
                <w:sz w:val="24"/>
                <w:szCs w:val="24"/>
              </w:rPr>
              <w:t>Администрация и педагогический коллектив МБУ ДО г. Бузулука «СШОР»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2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b/>
                <w:sz w:val="24"/>
                <w:szCs w:val="24"/>
              </w:rPr>
              <w:t>Создание условий для оказания качественных услуг в реализации дополнительных образовательных программ спортивной подготовки по видам спорта в интересах личности обучающихся, расширении деятельности Учреждения, основанной на социальном партнёрстве с другими организациями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2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: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удовлетворение потребности детей в занятиях физической культурой и спортом, а также обеспечение массового вовлечения детей и подростков в систематические занятия спортом;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уровня общей и специальной физической подготовленности обучающихся в соответствии с дополнительными образовательными программами спортивной подготовки по видам спорта;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необходимых условий для личностного развития, укрепления здоровья, профессионального самоопределения обучающихся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2" w:leader="none"/>
              </w:tabs>
              <w:spacing w:lineRule="exact" w:line="274" w:before="0" w:after="0"/>
              <w:ind w:left="36"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новление и разработка программно</w:t>
              <w:softHyphen/>
              <w:t>методического обеспечения учебно-тренировочного и воспитательного процесса;</w:t>
            </w:r>
          </w:p>
          <w:p>
            <w:pPr>
              <w:pStyle w:val="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274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физического воспитания новых педагогических идей и технологий;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6" w:hanging="0"/>
              <w:jc w:val="left"/>
              <w:rPr/>
            </w:pPr>
            <w:r>
              <w:rPr>
                <w:sz w:val="24"/>
                <w:szCs w:val="24"/>
              </w:rPr>
              <w:t>-повышение профессиональной квалификации и компетентности педагогических кадров МБУ ДО г. Бузулука «СШОР»;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эффективности и достижение высокого качества учебного-тренировочного процесса в спортивной подготовке;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вредных привычек и асоциального поведения;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6" w:hanging="0"/>
              <w:jc w:val="left"/>
              <w:rPr/>
            </w:pPr>
            <w:r>
              <w:rPr>
                <w:sz w:val="24"/>
                <w:szCs w:val="24"/>
              </w:rPr>
              <w:t>-укрепление современной материально-технической базы МБУ ДО г.Бузулука «СШОР»;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техническими средствами обучения и оргтехникой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22"/>
              </w:rPr>
              <w:t xml:space="preserve">   </w:t>
            </w:r>
            <w:r>
              <w:rPr>
                <w:rStyle w:val="22"/>
              </w:rPr>
              <w:t>2024-2028 годы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39" w:hanging="0"/>
              <w:jc w:val="both"/>
              <w:rPr/>
            </w:pPr>
            <w:r>
              <w:rPr>
                <w:rStyle w:val="22"/>
              </w:rPr>
              <w:t>Бюджетные средства, пожертвования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уководитель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39" w:hanging="0"/>
              <w:jc w:val="both"/>
              <w:rPr/>
            </w:pPr>
            <w:r>
              <w:rPr>
                <w:rStyle w:val="22"/>
              </w:rPr>
              <w:t>Директор Учреждения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21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2"/>
              </w:rPr>
              <w:t>Учреждение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39" w:hanging="0"/>
              <w:jc w:val="both"/>
              <w:rPr/>
            </w:pPr>
            <w:r>
              <w:rPr>
                <w:rStyle w:val="22"/>
              </w:rPr>
              <w:t>2. Управление по культуре спорту и молодежной политике администрации города Бузулука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9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 сохранение контингента обучающихся; -увеличение доли обучающихся, занимающих призовые мест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00" w:leader="none"/>
              </w:tabs>
              <w:spacing w:lineRule="exact" w:line="274" w:before="0" w:after="0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повышения уровня физической подготовленности и состояния здоровья обучающихся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left="139"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 xml:space="preserve">-повышение уровня обеспеченности МБУ ДО 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.Бузулука «СШОР» инвентарём и спортивным оборудованием;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улучшение состояния спортивных сооружений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рост уровня спортивного мастерства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39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  <w:sz w:val="24"/>
                <w:szCs w:val="24"/>
              </w:rPr>
              <w:t>Программа – документ, открытый для внесения изменений и дополнений. Корректировка Программы осуществляется ежегодно в соответствии с результатами анализа её выполнения, на основе решений Педагогического совета Учреждения.</w:t>
            </w:r>
          </w:p>
        </w:tc>
      </w:tr>
    </w:tbl>
    <w:p>
      <w:pPr>
        <w:pStyle w:val="31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bookmarkStart w:id="0" w:name="bookmark0"/>
      <w:r>
        <w:rPr>
          <w:sz w:val="24"/>
          <w:szCs w:val="24"/>
        </w:rPr>
        <w:t>Структура Программы</w:t>
      </w:r>
      <w:bookmarkEnd w:id="0"/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ое обоснование Программ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 Программ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Механизм реализации Программ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Система программных мероприятий, ресурсное обеспечение Программы.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2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bookmark1"/>
      <w:bookmarkStart w:id="2" w:name="bookmark1"/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spacing w:lineRule="exact" w:line="274" w:before="0" w:after="0"/>
        <w:jc w:val="left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Концептуальное обоснование Программы.</w:t>
      </w:r>
      <w:bookmarkEnd w:id="3"/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Главным критерием социального благополучия общества является здоровье людей, особенно - детей и подростков. Учреждениям дополнительного образования спортивной направленности в решении данной проблемы отводится значительное место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Гармоническое развитие личности в процессе образования возможно лишь при оптимальном сочетании всех сторон воспитания. Недооценка какой-либо из них может повлечь за собой последствия, нежелательные и для человека, и для общества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- важные и действенные средства всестороннего гармоничного развития личности, физического и нравственного совершенствования человека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Активные занятия физической культурой и спортом способствуют отказу от вредных привычек, оказывая общую профилактику организма человека, повышают уровень его здоровья, работоспособности, способствуют увеличению сопротивляемости организма экологически неблагоприятной окружающей среде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Многочисленными исследованиями установлено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, нравственно-патриотических гражданских качеств личности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Помимо непосредственного психофизиологического воздействия на организм детей и подростков организованные формы двигательной активности имеют важное социальное значение, выражающееся в рациональной организации досуга, активного отдыха, общения и самоутверждения в коллективе сверстников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(далее Программа) Муниципального бюджетного учреждения дополнительного образования города Бузулука «Спортивная школа олимпийского резерва» (далее МБУ ДО г.Бузулука «СШОР») является организационной основой реализации государственной политики, проводимой Администрацией города Бузулука, в области спорта и физического воспитания подрастающего поколения.</w:t>
      </w:r>
    </w:p>
    <w:p>
      <w:pPr>
        <w:pStyle w:val="23"/>
        <w:shd w:fill="auto" w:val="clear"/>
        <w:spacing w:lineRule="exact" w:line="274" w:before="0" w:after="0"/>
        <w:ind w:right="134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с учетом </w:t>
      </w:r>
      <w:r>
        <w:rPr>
          <w:sz w:val="24"/>
          <w:szCs w:val="24"/>
          <w:lang w:val="ru-RU"/>
        </w:rPr>
        <w:t>Постановления</w:t>
      </w:r>
      <w:r>
        <w:rPr>
          <w:sz w:val="24"/>
          <w:szCs w:val="24"/>
        </w:rPr>
        <w:t xml:space="preserve"> правительства Оренбургской области «Об утверждении </w:t>
      </w:r>
      <w:r>
        <w:rPr>
          <w:sz w:val="24"/>
          <w:szCs w:val="24"/>
          <w:lang w:val="ru-RU"/>
        </w:rPr>
        <w:t xml:space="preserve">региональной  </w:t>
      </w:r>
      <w:r>
        <w:rPr>
          <w:sz w:val="24"/>
          <w:szCs w:val="24"/>
        </w:rPr>
        <w:t xml:space="preserve">программы развития детско-юношеского спорта Оренбургской области до 2030 года » от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22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655-пп ( ред.от 21.11.2024г)</w:t>
      </w:r>
      <w:r>
        <w:rPr>
          <w:sz w:val="24"/>
          <w:szCs w:val="24"/>
        </w:rPr>
        <w:t>;</w:t>
      </w:r>
    </w:p>
    <w:p>
      <w:pPr>
        <w:pStyle w:val="23"/>
        <w:shd w:fill="auto" w:val="clear"/>
        <w:spacing w:lineRule="exact" w:line="274" w:before="0" w:after="0"/>
        <w:ind w:right="134" w:firstLine="8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ого 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б образовании в Российской Федерации», от 29.12.2012 № 273-ФЗ </w:t>
      </w:r>
      <w:r>
        <w:rPr>
          <w:sz w:val="24"/>
          <w:szCs w:val="24"/>
          <w:lang w:val="ru-RU"/>
        </w:rPr>
        <w:t>(с изм.от 04.08.2023г №479-ФЗ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;</w:t>
      </w:r>
    </w:p>
    <w:p>
      <w:pPr>
        <w:pStyle w:val="23"/>
        <w:shd w:fill="auto" w:val="clear"/>
        <w:spacing w:lineRule="exact" w:line="274" w:before="0" w:after="0"/>
        <w:ind w:right="134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учетом региональных, социокультурных, экономических и других особенностей, влияющих на функционирование системы общего и дополнительного образования, и направлена на решение вопросов, отнесенных Законодательством Российской Федерации к области физической культуры и спорта.</w:t>
      </w:r>
    </w:p>
    <w:p>
      <w:pPr>
        <w:pStyle w:val="23"/>
        <w:shd w:fill="auto" w:val="clear"/>
        <w:spacing w:lineRule="exact" w:line="274" w:before="0" w:after="240"/>
        <w:ind w:right="134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стратегию развития МБУ ДО г. Бузулука «СШОР» в системе дополнительного образования города Бузулука и меры по ее реализации.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4280" w:hanging="0"/>
        <w:jc w:val="left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Раздел I.</w:t>
      </w:r>
      <w:bookmarkEnd w:id="4"/>
    </w:p>
    <w:p>
      <w:pPr>
        <w:pStyle w:val="11"/>
        <w:keepNext w:val="true"/>
        <w:keepLines/>
        <w:shd w:fill="auto" w:val="clear"/>
        <w:spacing w:lineRule="exact" w:line="274" w:before="0" w:after="0"/>
        <w:ind w:left="4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71" w:leader="none"/>
        </w:tabs>
        <w:spacing w:lineRule="exact" w:line="274" w:before="0" w:after="0"/>
        <w:jc w:val="center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 xml:space="preserve">Содержание проблемы и обоснование необходимости ее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71" w:leader="none"/>
        </w:tabs>
        <w:spacing w:lineRule="exact" w:line="274" w:before="0" w:after="0"/>
        <w:jc w:val="center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решения программными</w:t>
      </w:r>
      <w:bookmarkStart w:id="7" w:name="bookmark4"/>
      <w:bookmarkEnd w:id="6"/>
      <w:r>
        <w:rPr>
          <w:sz w:val="24"/>
          <w:szCs w:val="24"/>
        </w:rPr>
        <w:t xml:space="preserve"> методами</w:t>
      </w:r>
      <w:bookmarkEnd w:id="7"/>
    </w:p>
    <w:p>
      <w:pPr>
        <w:pStyle w:val="Normal"/>
        <w:widowControl/>
        <w:shd w:fill="FFFFFF" w:val="clear"/>
        <w:ind w:left="139" w:firstLine="57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МБУ ДО г. Бузулука «СШОР» функционирует в системе учреждения дополнительного образования детей физкультурно-спортивной направленности и курируе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правлением по культуре, спорту и молодежной политике администрации города Бузулука. </w:t>
      </w:r>
      <w:r>
        <w:rPr>
          <w:rFonts w:cs="Times New Roman" w:ascii="Times New Roman" w:hAnsi="Times New Roman"/>
          <w:color w:val="000000"/>
        </w:rPr>
        <w:t>МБУ ДО г.Бузулука «СШОР» имеет лицензию установленного образца на право осуществления образовательной деятельности физкультурно-спортивной направленности, как учреждение дополнительного образования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МБУ ДО г. Бузулука «СШОР» занимается 6</w:t>
      </w:r>
      <w:r>
        <w:rPr>
          <w:sz w:val="24"/>
          <w:szCs w:val="24"/>
          <w:lang w:val="ru-RU"/>
        </w:rPr>
        <w:t>78</w:t>
      </w:r>
      <w:r>
        <w:rPr>
          <w:sz w:val="24"/>
          <w:szCs w:val="24"/>
        </w:rPr>
        <w:t xml:space="preserve"> обучающихся в возрасте от 7 до 37 лет, культивируется 7 видов спорта: «дзюдо», «самбо», «бокс», «спортивная борьба», «плавание», «прыжки в воду», «фигурное катание на коньках»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е занятия с обучающимися проводят тренеры-преподаватели, имеющие профильное образование и стаж работы по специальности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28" w:leader="none"/>
        </w:tabs>
        <w:spacing w:lineRule="exact" w:line="274" w:before="0" w:after="0"/>
        <w:ind w:left="0"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ая работа в сфере укрепления здоровья и повышения физической подготовленности детей, подростков и молодежи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28" w:leader="none"/>
        </w:tabs>
        <w:spacing w:lineRule="exact" w:line="274" w:before="0" w:after="0"/>
        <w:ind w:left="0"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совершенствование системы подготовки спортивных резервов и спортсменов высокой квалификации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022" w:leader="none"/>
        </w:tabs>
        <w:spacing w:lineRule="exact" w:line="274" w:before="0" w:after="0"/>
        <w:ind w:left="0"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егативных явлений и правонарушений в детской и молодежной среде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022" w:leader="none"/>
        </w:tabs>
        <w:spacing w:lineRule="exact" w:line="274" w:before="0" w:after="240"/>
        <w:ind w:left="0"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портивных мероприятий на муниципальном уровне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51" w:leader="none"/>
        </w:tabs>
        <w:spacing w:lineRule="exact" w:line="274" w:before="0" w:after="0"/>
        <w:ind w:left="3080" w:right="-8" w:hanging="0"/>
        <w:rPr>
          <w:sz w:val="24"/>
          <w:szCs w:val="24"/>
        </w:rPr>
      </w:pPr>
      <w:bookmarkStart w:id="8" w:name="bookmark5"/>
      <w:r>
        <w:rPr>
          <w:sz w:val="24"/>
          <w:szCs w:val="24"/>
        </w:rPr>
        <w:t>Характеристика проблемы</w:t>
      </w:r>
      <w:bookmarkEnd w:id="8"/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В Национальной доктрине образования РФ говорится, что система образования призвана обеспечить воспитание здорового образа жизни, развитие детского и юношеского спорта. Но ученые отмечают, что, несмотря на множество моделей здорового образа жизни (Н.М. Амосова, А.В. Лисовского и др.), новых учебных программ и методических рекомендаций по физическому воспитанию обучающихся (А.Н. Матвеева, В.И. Лях, С.Н. Литвинова и др.), ощутимых результатов на сегодня нет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, провоцирует духовно неразвитую молодежь на проявления антиобщественного поведения и вандализма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%. Это в свою очередь ведет к сокращению продолжительности жизни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в преступную деятельность примерно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10-15% 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молодых людей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На наш взгляд, в настоящее время развитию физической культуры и массового детско-юношеского спорта, как важных средств, профилактики и преодоления указанных негативных явлений, уделяется недостаточное внимание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Из общего числа российских школьников постоянно занимаются физической культурой и спортом чуть более 12%. Отсутствие государственной системы мониторинга и коррекции физической подготовленности детей, подростков и молодежи привело к резкому снижению управляемости процессом их физического воспитания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 в полной мере реализована система мотивации, основанная на материальном стимулировании спортсменов высокого класса и тренерско-педагогического состава, что привело в данный момент к дефициту специалистов физкультурно-спортивной направленности не только в спортивной школе, но и в общеобразовательных учреждениях города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Важнейшим компонентом развития массовых форм физкультурно-спортивной деятельности является участие в этом средств массовой информации: пропаганда и популяризация детско-юношеского спорта должным образом не ведется. Надо отметить, что сфера досуга в настоящее время заполнена разнообразными занятиями, не всегда полезными для детей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ов досуговой деятельности должны стать занятия физкультурой, в том числе семейный спортивный досуг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Новые потребности и возможности населения требуют изыскивать такие пути деятельности, которые могли бы соответствовать существующим условиям. В современной системе образования наблюдаются многочисленные трансформации, складывается ее новый облик - новый образ образования, создание условий для интеграции общего и дополнительного образования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Главным средством качественного изменения образовательного процесса может стать привлечение квалифицированных кадров отрасли физической культуры и спорта, способных оперативно реагировать на изменяющиеся потребности социума, обладающих умением анализировать, проектировать свою деятельность и выбирать оптимальные, эффективные средства при организации образовательного процесса и внедрять в практику физического воспитания новых педагогических идей и технологий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нцепции развития МБУ ДО г.Бузулука «СШОР», учитывающей эти особенности современного состояния общества, насущная потребность времени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Развитие - обязательный элемент деятельности образовательного учреждения, создание и укрепление благоприятных условий, обеспечивающих доступное и качественное непрерывное образование в области физической культуры и спорта, привлечение детей и молодежи к систематическим занятиям физической культурой и спортом, укреплению здоровья, формированию патриотического и нравственного воспитания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</w:t>
      </w:r>
    </w:p>
    <w:p>
      <w:pPr>
        <w:pStyle w:val="23"/>
        <w:shd w:fill="auto" w:val="clear"/>
        <w:spacing w:lineRule="exact" w:line="274" w:before="0" w:after="24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ая Концепция развития МБУ ДО г. Бузулука «СШОР» рассчитана на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ы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131" w:leader="none"/>
        </w:tabs>
        <w:spacing w:lineRule="exact" w:line="274" w:before="0" w:after="0"/>
        <w:ind w:left="2660" w:hanging="0"/>
        <w:rPr>
          <w:sz w:val="24"/>
          <w:szCs w:val="24"/>
        </w:rPr>
      </w:pPr>
      <w:bookmarkStart w:id="9" w:name="bookmark6"/>
      <w:r>
        <w:rPr>
          <w:sz w:val="24"/>
          <w:szCs w:val="24"/>
        </w:rPr>
        <w:t>Базовые идеи концепции развития.</w:t>
      </w:r>
      <w:bookmarkEnd w:id="9"/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разовательного учреждения должно основываться на анализе его потенциала. Концепция развития отражает педагогические возможности коллектива, кадровые и организационные ресурсы. Реализация концепции может быть осуществлена при соответствующем финансовом обеспечении.</w:t>
      </w:r>
    </w:p>
    <w:p>
      <w:pPr>
        <w:pStyle w:val="23"/>
        <w:shd w:fill="auto" w:val="clear"/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ой идеей концепции выступает идея развития, понимаемая в триединстве задач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создание необходимых условий для развития и социализации личности обучающегося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запуск механизмов развития и саморазвития самого образовательного учреждения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вращение образовательного процесса в действенный фактор развития личности обучающегося, при этом учебно-тренировочный процесс в учреждении понимается как ценностное единство процессов развития, оздоровления, обучения, воспитания, совершенствования.</w:t>
      </w:r>
    </w:p>
    <w:p>
      <w:pPr>
        <w:pStyle w:val="23"/>
        <w:shd w:fill="auto" w:val="clear"/>
        <w:spacing w:lineRule="exact" w:line="278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БУ ДО г. Бузулука «СШОР» строится на следующих позициях:</w:t>
      </w:r>
    </w:p>
    <w:p>
      <w:pPr>
        <w:pStyle w:val="23"/>
        <w:shd w:fill="auto" w:val="clear"/>
        <w:tabs>
          <w:tab w:val="clear" w:pos="708"/>
          <w:tab w:val="left" w:pos="1177" w:leader="none"/>
        </w:tabs>
        <w:spacing w:lineRule="exact" w:line="278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социальных связей, обучающихся с окружающим миром.</w:t>
      </w:r>
    </w:p>
    <w:p>
      <w:pPr>
        <w:pStyle w:val="23"/>
        <w:shd w:fill="auto" w:val="clear"/>
        <w:tabs>
          <w:tab w:val="clear" w:pos="708"/>
          <w:tab w:val="left" w:pos="1177" w:leader="none"/>
        </w:tabs>
        <w:spacing w:lineRule="exact" w:line="278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образовательного пространства на основе интеграции общего и дополнительного образования.</w:t>
      </w:r>
    </w:p>
    <w:p>
      <w:pPr>
        <w:pStyle w:val="23"/>
        <w:shd w:fill="auto" w:val="clear"/>
        <w:tabs>
          <w:tab w:val="clear" w:pos="708"/>
          <w:tab w:val="left" w:pos="1177" w:leader="none"/>
        </w:tabs>
        <w:spacing w:lineRule="exact" w:line="278" w:before="0" w:after="244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, интегрирующей весь комплекс образования, воспитания, развития и социального становления личности в условиях социума.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451" w:leader="none"/>
        </w:tabs>
        <w:spacing w:lineRule="exact" w:line="274" w:before="0" w:after="0"/>
        <w:ind w:left="4095" w:hanging="976"/>
        <w:jc w:val="left"/>
        <w:rPr>
          <w:sz w:val="24"/>
          <w:szCs w:val="24"/>
        </w:rPr>
      </w:pPr>
      <w:bookmarkStart w:id="10" w:name="bookmark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учреждения</w:t>
      </w:r>
      <w:bookmarkEnd w:id="10"/>
    </w:p>
    <w:p>
      <w:pPr>
        <w:pStyle w:val="23"/>
        <w:shd w:fill="auto" w:val="clear"/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города Бузулука «Спортивная школа олимпийского резерва» - это учреждение не только для обучающихся в нем спортсменов, но и для тренеров-преподавателей, инструкторов-методистов.</w:t>
      </w:r>
    </w:p>
    <w:p>
      <w:pPr>
        <w:pStyle w:val="23"/>
        <w:shd w:fill="auto" w:val="clear"/>
        <w:spacing w:lineRule="exact" w:line="278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У ДО г.Бузулука «СШОР» координирует деятельность тренеров-преподавателей по реализации дополнительных образовательных программ различных направленностей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8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мен опытом и повышение профессионального уровня творческих педагогических кадров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зработку нового содержания и новых образовательных технологий для спортивных отделений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етодическое и информационное обеспечение деятельности обучающихся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69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организационно-методическую помощь образовательным учреждениям города в развитии и пропаганде спортивной направленности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8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оспитательную работу: культурно-нравственное воспитание, патриотическое воспитание, воспитание здорового образа жизни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организации и проведении спортивно-массовых мероприятий различного уровня (соревнования, турниры, первенства, семинары и т.д.), обеспечивающих мониторинг и развитие различных направлений спортивной деятельности обучающихся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8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выявлению и поддержке одаренных и талантливых обучающихся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яет, изучает, обобщает и распространяет опыт работы педагогов дополнительного образования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банк результатов спортивной деятельности обучающихся, организует пропаганду достижений в спорте, в том числе и средствами массовой информации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проводит семинары для педагогических работников образовательных учреждений по проблемам развития спортивной работы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в период учебно-тренировочных сборов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проводит совместно с заинтересованными ведомствами, учреждениями и общественными организациями всероссийские и областные спортивно-массовые мероприятия (первенства, турниры, соревнования и т.д.);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exact" w:line="274" w:before="0" w:after="36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ную деятельность, не противоречащую законодательству Российской Федерации и направленную на выполнение Учреждением уставных задач.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611" w:leader="none"/>
        </w:tabs>
        <w:spacing w:lineRule="exact" w:line="274" w:before="0" w:after="0"/>
        <w:ind w:left="3828" w:right="-8" w:hanging="693"/>
        <w:rPr>
          <w:sz w:val="24"/>
          <w:szCs w:val="24"/>
        </w:rPr>
      </w:pPr>
      <w:bookmarkStart w:id="11" w:name="bookmark8"/>
      <w:r>
        <w:rPr>
          <w:sz w:val="24"/>
          <w:szCs w:val="24"/>
        </w:rPr>
        <w:t>Взаимодействие и сотрудничество в социуме</w:t>
      </w:r>
      <w:bookmarkEnd w:id="11"/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едагогического процесса МБУ ДО г. Бузулука «СШОР» играет важную роль в формировании для обучающихся единого образовательного пространства, которое сориентировано на их интересы, позволяет им проявить свои способности.</w:t>
      </w:r>
    </w:p>
    <w:p>
      <w:pPr>
        <w:pStyle w:val="23"/>
        <w:shd w:fill="auto" w:val="clear"/>
        <w:spacing w:lineRule="exact" w:line="274" w:before="0" w:after="244"/>
        <w:ind w:right="-8" w:firstLine="8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личительной особенностью творческой деятельности в области дополнительного образования в МБУ ДО г.Бузулука «СШОР» является возможность организации ранней профессиональной ориентации, которая способствует выявлению и сопровождению детей, достигших успехов в спортивной деятельности.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831" w:leader="none"/>
        </w:tabs>
        <w:spacing w:lineRule="exact" w:line="269" w:before="0" w:after="0"/>
        <w:rPr>
          <w:sz w:val="24"/>
          <w:szCs w:val="24"/>
        </w:rPr>
      </w:pPr>
      <w:bookmarkStart w:id="12" w:name="bookmark9"/>
      <w:r>
        <w:rPr>
          <w:sz w:val="24"/>
          <w:szCs w:val="24"/>
        </w:rPr>
        <w:t>Кадровое обеспечение</w:t>
      </w:r>
      <w:bookmarkEnd w:id="12"/>
    </w:p>
    <w:p>
      <w:pPr>
        <w:pStyle w:val="23"/>
        <w:shd w:fill="auto" w:val="clear"/>
        <w:spacing w:lineRule="exact" w:line="269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Отношения работников МБУ ДО г. Бузулука «СШОР»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Штат школы полностью укомплектован. Тренеры-преподаватели имеют профессиональное образование и квалификационные категории, соответствующие требованиям тарифно-квалификационной характеристики по должности и полученной специальности. Все педагогические работники проходят обязательный ежегодный медицинский осмотр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Работники Школы имеют следующие почетные звания:</w:t>
      </w:r>
    </w:p>
    <w:p>
      <w:pPr>
        <w:pStyle w:val="23"/>
        <w:shd w:fill="auto" w:val="clear"/>
        <w:spacing w:lineRule="exact" w:line="274" w:before="0" w:after="0"/>
        <w:ind w:right="-8" w:hanging="0"/>
        <w:jc w:val="left"/>
        <w:rPr>
          <w:sz w:val="24"/>
          <w:szCs w:val="24"/>
        </w:rPr>
      </w:pPr>
      <w:r>
        <w:rPr>
          <w:sz w:val="24"/>
          <w:szCs w:val="24"/>
        </w:rPr>
        <w:t>Заслуженный тренер России - 3 чел.</w:t>
      </w:r>
    </w:p>
    <w:p>
      <w:pPr>
        <w:pStyle w:val="23"/>
        <w:shd w:fill="auto" w:val="clear"/>
        <w:spacing w:lineRule="exact" w:line="274" w:before="0" w:after="0"/>
        <w:ind w:right="-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личник физической культуры и спорта -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ел.</w:t>
      </w:r>
    </w:p>
    <w:p>
      <w:pPr>
        <w:pStyle w:val="23"/>
        <w:shd w:fill="auto" w:val="clear"/>
        <w:spacing w:lineRule="exact" w:line="274" w:before="0" w:after="0"/>
        <w:ind w:right="-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женный Мастер спорта РФ – 1 чел.</w:t>
      </w:r>
    </w:p>
    <w:p>
      <w:pPr>
        <w:pStyle w:val="11"/>
        <w:keepNext w:val="true"/>
        <w:keepLines/>
        <w:shd w:fill="auto" w:val="clear"/>
        <w:spacing w:lineRule="exact" w:line="274" w:before="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3" w:name="bookmark10"/>
      <w:bookmarkStart w:id="14" w:name="bookmark10"/>
    </w:p>
    <w:p>
      <w:pPr>
        <w:pStyle w:val="11"/>
        <w:keepNext w:val="true"/>
        <w:keepLines/>
        <w:shd w:fill="auto" w:val="clear"/>
        <w:spacing w:lineRule="exact" w:line="274" w:before="0" w:after="240"/>
        <w:ind w:left="340" w:hanging="0"/>
        <w:jc w:val="center"/>
        <w:rPr>
          <w:sz w:val="24"/>
          <w:szCs w:val="24"/>
        </w:rPr>
      </w:pPr>
      <w:bookmarkStart w:id="15" w:name="bookmark10"/>
      <w:r>
        <w:rPr>
          <w:sz w:val="24"/>
          <w:szCs w:val="24"/>
        </w:rPr>
        <w:t>Раздел 2. Основные цели и задачи,</w:t>
        <w:br/>
        <w:t>сроки и этапы реализации Программы</w:t>
      </w:r>
      <w:bookmarkEnd w:id="15"/>
    </w:p>
    <w:p>
      <w:pPr>
        <w:pStyle w:val="11"/>
        <w:keepNext w:val="true"/>
        <w:keepLines/>
        <w:shd w:fill="auto" w:val="clear"/>
        <w:spacing w:lineRule="exact" w:line="274" w:before="0" w:after="240"/>
        <w:ind w:left="340" w:hanging="0"/>
        <w:jc w:val="center"/>
        <w:rPr>
          <w:sz w:val="24"/>
          <w:szCs w:val="24"/>
        </w:rPr>
      </w:pPr>
      <w:r>
        <w:rPr>
          <w:rStyle w:val="WW2"/>
          <w:b/>
          <w:sz w:val="24"/>
          <w:szCs w:val="24"/>
        </w:rPr>
        <w:t xml:space="preserve">Срок реализации Программы </w:t>
      </w:r>
      <w:r>
        <w:rPr>
          <w:sz w:val="24"/>
          <w:szCs w:val="24"/>
        </w:rPr>
        <w:t>- с 01 янва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по 31 декабря 20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</w:t>
      </w:r>
    </w:p>
    <w:p>
      <w:pPr>
        <w:pStyle w:val="31"/>
        <w:shd w:fill="auto" w:val="clear"/>
        <w:spacing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(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) - аналитический. Разработка программы развития МБУ ДО г. Бузулука «СШОР» с учетом гармонизации и совершенствования образовательного процесса. Создание условий, необходимых для обеспечения внедрения программы развития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(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г.) - практический. Переход МБУ ДО г. Бузулука «СШОР» в новое качественное состояние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(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) - обобщающий. Анализ достигнутых результатов и определение перспектив дальнейшего развития МБУ ДО г. Бузулука «СШОР». Разработка методических материалов по обмену опытом работы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азируется на анализе ситуации, сложившейся в области физического воспитания и детско-юношеского спорта на уровне основного и дополнительного образования.</w:t>
      </w:r>
    </w:p>
    <w:p>
      <w:pPr>
        <w:pStyle w:val="23"/>
        <w:shd w:fill="auto" w:val="clear"/>
        <w:spacing w:lineRule="exact" w:line="274" w:before="0" w:after="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Программы - создание и укрепление благоприятных условий, обеспечивающих доступное и качественное непрерывное образование в области физической культуры и спорта, привлечение детей и молодежи к систематическим занятиям физической культурой и спортом, укреплению здоровья, формированию патриотического и нравственного воспитания обучающихся.</w:t>
      </w:r>
    </w:p>
    <w:p>
      <w:pPr>
        <w:pStyle w:val="23"/>
        <w:shd w:fill="auto" w:val="clear"/>
        <w:spacing w:lineRule="exact" w:line="274" w:before="0" w:after="240"/>
        <w:ind w:right="-8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повышение качества учебно-тренировочного процесса, обновление его содержания на основе отечественных достижений и современного опыта, сбалансированности государственного, общественного и личностного приоритетов, решение задач, стоящих перед учреждениями дополнительного образования детей в современных экономических и социокультурных условиях.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right="-8" w:firstLine="820"/>
        <w:rPr>
          <w:sz w:val="24"/>
          <w:szCs w:val="24"/>
        </w:rPr>
      </w:pPr>
      <w:bookmarkStart w:id="16" w:name="bookmark11"/>
      <w:r>
        <w:rPr>
          <w:sz w:val="24"/>
          <w:szCs w:val="24"/>
        </w:rPr>
        <w:t>Целями программы являются:</w:t>
      </w:r>
      <w:bookmarkEnd w:id="16"/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одержания, форм, методов и организации учебно-</w:t>
        <w:softHyphen/>
        <w:t>тренировочной работы МБУ ДО г. Бузулука «СШОР»;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взаимодействия МБУ ДО г.Бузулука «СШОР» с другими учреждениями образования, спортивными клубами, федерациями по видам </w:t>
      </w:r>
      <w:r>
        <w:rPr>
          <w:sz w:val="24"/>
          <w:szCs w:val="24"/>
          <w:lang w:val="ru-RU"/>
        </w:rPr>
        <w:t>сп</w:t>
      </w:r>
      <w:r>
        <w:rPr>
          <w:sz w:val="24"/>
          <w:szCs w:val="24"/>
        </w:rPr>
        <w:t>орта города;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ормирования здорового образа жизни детей и обучающихся, профилактика антисоциальных явлений в молодежной среде;</w:t>
      </w:r>
    </w:p>
    <w:p>
      <w:pPr>
        <w:pStyle w:val="23"/>
        <w:shd w:fill="auto" w:val="clear"/>
        <w:tabs>
          <w:tab w:val="clear" w:pos="708"/>
          <w:tab w:val="left" w:pos="1053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портсменов высокого класса и спортсменов массовых разрядов;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непрерывного физического воспитания обучающихся в учреждении с учетом получаемого обязательного образования.</w:t>
      </w:r>
    </w:p>
    <w:p>
      <w:pPr>
        <w:pStyle w:val="23"/>
        <w:shd w:fill="auto" w:val="clear"/>
        <w:spacing w:lineRule="exact" w:line="278" w:before="0" w:after="244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возможно при создании необходимых правовых, организационных и других базовых условий, являющихся результатом деятельности ряда сторон, участвующих в процессе реализации Программы.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firstLine="840"/>
        <w:rPr>
          <w:sz w:val="24"/>
          <w:szCs w:val="24"/>
        </w:rPr>
      </w:pPr>
      <w:bookmarkStart w:id="17" w:name="bookmark12"/>
      <w:r>
        <w:rPr>
          <w:sz w:val="24"/>
          <w:szCs w:val="24"/>
        </w:rPr>
        <w:t>При этом необходимо решение следующих задач:</w:t>
      </w:r>
      <w:bookmarkEnd w:id="17"/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и детей в занятиях физической культурой и спортом, а также обеспечение массового вовлечения детей и подростков в систематические занятия спортом;</w:t>
      </w:r>
    </w:p>
    <w:p>
      <w:pPr>
        <w:pStyle w:val="23"/>
        <w:shd w:fill="auto" w:val="clear"/>
        <w:tabs>
          <w:tab w:val="clear" w:pos="708"/>
          <w:tab w:val="left" w:pos="1037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бщей и специальной физической подготовленности обучающихся в соответствии с требованиями программ по видам спорта;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х условий для личностного развития, укрепления здоровья, профессионального самоопределения детей;</w:t>
      </w:r>
    </w:p>
    <w:p>
      <w:pPr>
        <w:pStyle w:val="23"/>
        <w:shd w:fill="auto" w:val="clear"/>
        <w:tabs>
          <w:tab w:val="clear" w:pos="708"/>
          <w:tab w:val="left" w:pos="1037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и разработка программно-методического обеспечения учебно</w:t>
        <w:softHyphen/>
        <w:t>-тренировочного и воспитательного процесса;</w:t>
      </w:r>
    </w:p>
    <w:p>
      <w:pPr>
        <w:pStyle w:val="23"/>
        <w:shd w:fill="auto" w:val="clear"/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профессиональной квалификации и компетентности педагогических кадров МБУ ДО г. Бузулука «СШОР»;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 достижение качества учебно-тренировочного процесса, подготовки спортсменов высокого класса к крупнейшим всероссийским и международным соревнованиям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exact" w:line="274" w:before="0" w:after="283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крепление материально-технической базы МБУ ДО г. Бузулука «СШОР».</w:t>
      </w:r>
    </w:p>
    <w:p>
      <w:pPr>
        <w:pStyle w:val="11"/>
        <w:keepNext w:val="true"/>
        <w:keepLines/>
        <w:shd w:fill="auto" w:val="clear"/>
        <w:spacing w:lineRule="exact" w:line="220" w:before="0" w:after="0"/>
        <w:ind w:left="340" w:right="-8" w:hanging="0"/>
        <w:jc w:val="center"/>
        <w:rPr>
          <w:sz w:val="24"/>
          <w:szCs w:val="24"/>
        </w:rPr>
      </w:pPr>
      <w:bookmarkStart w:id="18" w:name="bookmark13"/>
      <w:r>
        <w:rPr>
          <w:sz w:val="24"/>
          <w:szCs w:val="24"/>
        </w:rPr>
        <w:t>Раздел 3. Механизм реализации Программы</w:t>
      </w:r>
      <w:bookmarkEnd w:id="18"/>
    </w:p>
    <w:p>
      <w:pPr>
        <w:pStyle w:val="11"/>
        <w:keepNext w:val="true"/>
        <w:keepLines/>
        <w:shd w:fill="auto" w:val="clear"/>
        <w:spacing w:lineRule="exact" w:line="220" w:before="0" w:after="0"/>
        <w:ind w:left="34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0" w:before="0" w:after="0"/>
        <w:ind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план выполнения работ, вытекающих из перечня мероприятий по основным направлениям Программы развития с определением источников и объемов финансирования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37" w:leader="none"/>
        </w:tabs>
        <w:spacing w:lineRule="exact" w:line="283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План совместных действий МБУ ДО г. Бузулука «СШОР» и всех заинтересованных сторон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37" w:leader="none"/>
        </w:tabs>
        <w:spacing w:lineRule="exact" w:line="278" w:before="0" w:after="24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и обеспечение необходимого объема финансирования осуществляет Управление образования администрации города Бузулука.</w:t>
      </w:r>
    </w:p>
    <w:p>
      <w:pPr>
        <w:pStyle w:val="11"/>
        <w:keepNext w:val="true"/>
        <w:keepLines/>
        <w:shd w:fill="auto" w:val="clear"/>
        <w:spacing w:lineRule="exact" w:line="278" w:before="0" w:after="0"/>
        <w:ind w:left="340" w:right="-8" w:hanging="0"/>
        <w:jc w:val="center"/>
        <w:rPr>
          <w:sz w:val="24"/>
          <w:szCs w:val="24"/>
        </w:rPr>
      </w:pPr>
      <w:bookmarkStart w:id="19" w:name="bookmark14"/>
      <w:r>
        <w:rPr>
          <w:sz w:val="24"/>
          <w:szCs w:val="24"/>
        </w:rPr>
        <w:t>Раздел 4. Система программных мероприятий,</w:t>
        <w:br/>
        <w:t>ресурсное обеспечение Программы.</w:t>
      </w:r>
      <w:bookmarkEnd w:id="19"/>
    </w:p>
    <w:p>
      <w:pPr>
        <w:pStyle w:val="23"/>
        <w:shd w:fill="auto" w:val="clear"/>
        <w:spacing w:lineRule="exact" w:line="274" w:before="0" w:after="0"/>
        <w:ind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воспитание, как и система образования в целом, в настоящее время в процессе модернизации претерпевает изменения, определяемые социально</w:t>
        <w:softHyphen/>
        <w:t>-экономическими условиями, ориентирами и потребностями личности, тенденциями в мировой спортивной системе.</w:t>
      </w:r>
    </w:p>
    <w:p>
      <w:pPr>
        <w:pStyle w:val="23"/>
        <w:shd w:fill="auto" w:val="clear"/>
        <w:spacing w:lineRule="exact" w:line="274" w:before="0" w:after="0"/>
        <w:ind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 смену одним видам спорта и интересам общественности приходят другие, соответствующие изменениям в производственной, учебной, досуговой деятельности. Как отмечалось выше, для современной молодежи характерны врожденное ослабление здоровья и защитных сил организма, гиподинамия, учебная перегрузка, интенсивная интеллектуальная деятельность.</w:t>
      </w:r>
    </w:p>
    <w:p>
      <w:pPr>
        <w:pStyle w:val="23"/>
        <w:shd w:fill="auto" w:val="clear"/>
        <w:spacing w:lineRule="exact" w:line="274" w:before="0" w:after="0"/>
        <w:ind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иклограммы жизнедеятельности современной молодежи приводит к необходимости интенсивного целенаправленного введения в их внеурочную и досуговую деятельность элементов физической культуры и спорта.</w:t>
      </w:r>
    </w:p>
    <w:p>
      <w:pPr>
        <w:pStyle w:val="23"/>
        <w:shd w:fill="auto" w:val="clear"/>
        <w:spacing w:lineRule="exact" w:line="274" w:before="0" w:after="0"/>
        <w:ind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школа, как организатор и проводник спортивной, спортивно-массовой и физкультурно-оздоровительной работы, постоянно работает над обновлением содержания деятельности по этим направлениям и приведение ее в соответствие с потребностями обучающихся и общества.</w:t>
      </w:r>
    </w:p>
    <w:p>
      <w:pPr>
        <w:pStyle w:val="23"/>
        <w:shd w:fill="auto" w:val="clear"/>
        <w:spacing w:lineRule="exact" w:line="274" w:before="0" w:after="0"/>
        <w:ind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ируемый период формирования инновационной среды, увеличение субъектов административного управления, появлением новых объектов управленческой деятельности в МБУ ДО г.Бузулука «СШОР» будут происходить следующие процесс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федеральных и региональных программ базового и дополнительного образования в области физической культуры и спор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методов управления, которые бы позволяли сочетать разработанные приемы и методики с принципом системной целостности управления учреждением нового тип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учебных образовательных программ всех уровней и этапов подготовки в МБУ ДО г. Бузулука «СШОР» с учетом требований федеральных стандартов спортивной подготов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авторских программ учебно-тренировочной деятельности с обучающимися различных возрастных групп и с различными психофизиодинамическими данны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аучных и научно-практических методов диагностики качества учебно-тренировочного процесса в МБУ ДО г. Бузулука «СШОР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технологий оперативного мониторинга и коррекции физической подготовленности обучающихся МБУ ДО г. Бузулука «СШОР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оздание внедрения механизма прогнозирования и перспективного планирования учебно-тренировочного процесса по подготовке спортсменов высокого класс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развития индивидуальных способностей обучающихся на этапах спортивного совершенствования и высшего спортивного мастер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6" w:firstLine="83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мер для стимулирования всех участников образовательного процесса спортивной направленности.</w:t>
      </w:r>
    </w:p>
    <w:p>
      <w:pPr>
        <w:pStyle w:val="23"/>
        <w:shd w:fill="auto" w:val="clear"/>
        <w:spacing w:lineRule="auto" w:line="240" w:before="0" w:after="0"/>
        <w:ind w:right="-6" w:firstLine="83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улучшение содержания и технологии учебно-тренировочного и воспитательного процесса, проведения физкультурно-оздоровительной и спортивно массовой работы возможно только на основе существенного повышения профессиональной и специальной подготовки всех участников этого процесса.</w:t>
      </w:r>
    </w:p>
    <w:p>
      <w:pPr>
        <w:pStyle w:val="23"/>
        <w:shd w:fill="auto" w:val="clear"/>
        <w:spacing w:lineRule="exact" w:line="274" w:before="0" w:after="240"/>
        <w:ind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ряду со специалистами, имеющими большой профессиональный опыт, способными ориентироваться в изменяющихся условиях социальной жизни и адаптироваться к ним, в системе образования есть работники, недостаточно подготовленные к организации и ведению профессиональной деятельности в современных условиях. В связи с прогнозируемым значительным увеличением направлений и масштабов деятельности школы резко возрастает необходимость в обеспечении непрерывного повышения квалификации преподавательского состава.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firstLine="840"/>
        <w:rPr>
          <w:sz w:val="24"/>
          <w:szCs w:val="24"/>
        </w:rPr>
      </w:pPr>
      <w:bookmarkStart w:id="20" w:name="bookmark15"/>
      <w:r>
        <w:rPr>
          <w:sz w:val="24"/>
          <w:szCs w:val="24"/>
        </w:rPr>
        <w:t>Основные задачи кадрового обеспечения:</w:t>
      </w:r>
      <w:bookmarkEnd w:id="20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состояние аттестации педагогических кадров учреждения, реализующих программы дополнительного образ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ограмму развития учреждения, включающую мероприятия по повышению квалификации руководящих и педагогических кадров МБУ ДО г. Бузулука «СШОР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охранить укомплектованность педагогическими кадрами.</w:t>
      </w:r>
    </w:p>
    <w:p>
      <w:pPr>
        <w:pStyle w:val="23"/>
        <w:shd w:fill="auto" w:val="clear"/>
        <w:spacing w:lineRule="exact" w:line="274" w:before="0" w:after="0"/>
        <w:ind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этой сфере деятельность МБУ ДО г. Бузулука «СШОР» будет развиваться по следующим направлениям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беспечение повышения квалификации педагогического состава на профильных централизованных курсах, участие в специализированных научно</w:t>
        <w:softHyphen/>
        <w:t>-практических конференциях, семинарах, тренерских советах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ериодических городских, семинаров, курсов по обмену опытом совместно с другими заинтересованными структурами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ериодической аттестации тренерско-преподавательского состава школы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238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педагогических технологий подготовки и повышения квалификации тренеров-преподавателей</w:t>
        <w:tab/>
        <w:t>к ведению</w:t>
        <w:tab/>
        <w:t>учебно-тренировочной и воспитательной работы в современных изменяющихся условиях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238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енерско-преподавательского состава школы специальной программной и учебно-методической литературой, пособиями, другими информационными ресурсами на разнообразных носителях, создание банка программно</w:t>
        <w:softHyphen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едагогических средств по проблемам физического воспитания детей и обучающихся и формирования здорового образа жизни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spacing w:lineRule="exact" w:line="274" w:before="0" w:after="0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оперативного информирования тренеров-преподавателей по вопросам инноваций и передового опыта в сфере дополнительного образова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54" w:leader="none"/>
        </w:tabs>
        <w:spacing w:lineRule="exact" w:line="274" w:before="0" w:after="425"/>
        <w:ind w:left="0" w:right="-8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казание адресной методической помощи педагогическому составу МБУ ДО г.Бузулука «СШОР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ragraph">
                  <wp:posOffset>17145</wp:posOffset>
                </wp:positionV>
                <wp:extent cx="6287770" cy="998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98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План по реализации Программы развития 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>МБУ ДО г. Бузулука «СШОР» на 2024-2028 год</w:t>
                            </w:r>
                          </w:p>
                          <w:tbl>
                            <w:tblPr>
                              <w:tblW w:w="9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5674"/>
                              <w:gridCol w:w="880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Создание условий для совершенствования качества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здание условий для совершенствования содержаний и технологий образовательного процесса в МБУ ДО г.Бузулука «СШОР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здание системы диагностики уровня спортивных достижений обучающихс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вершенствование мониторинга качества образовательного процесса МБУ ДО г.Бузулука «СШОР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асширение диапазона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охранение и увеличение контингента обучающихс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азработка и реализация программы «одаренные дети» по поддержке перспективных спортсменов МБУ ДО г.Бузулука «СШОР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азработка методических пособий и рекомендаций для тренеров-преподавателей, родителей в сфере физического воспитания и здоровья сбережен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Участие обучающихся МБУ ДО г.Бузулука «СШОР» в соревнованиях районного, областного, всероссийского международного уровня, спортивно-</w:t>
                                    <w:softHyphen/>
                                    <w:t>массовых мероприятиях города и района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новление нормативно-правовой базы МБУ ДО г.Бузулука «СШОР»: разработка положений о дополнительных программах, учебно-</w:t>
                                    <w:softHyphen/>
                                    <w:t>тренировочном процессе, деятельности структурных подразделений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одготовка проектов финансово-сметной документации о расходовании бюджетных средств на организации, участие и проведение спортивных мероприятий согласно календарям спортивных мероприятий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Формирование имиджа МБУ ДО г.Бузулука «СШОР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еспечение возможности подготовки и переподготовки тренеров-преподавателей, методистов и создание базы данных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рганизация подписки по вопросам дополнительного образования и спортивным изданиям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рганизация работы по обмену информацией с учреждениями дополнительного образования, федерациями по видам спорта, партнерами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остоянное обновление и совершенствование сайта МБУ ДО г.Бузулука «СШОР» в едином информационном образовательном пространстве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Совершенствование материально-технического обеспечения МБУ ДО г. Бузулука «СШ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Укрепление материально-технической базы МБУ ДО г.Бузулука «СШОР» (обновление оргтехники, приобретение видео и аудио аппаратуры, мебели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беспечение санитарно-гигиенических условий для реализаци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рганизация оценки состояния материально-технической базы, спортивного инвентаря и оборудования МБУ ДО г.Бузулука «СШОР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снащение спортивным инвентарем структурных подразделений МБУ ДО г. Бузулука «СШОР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786.4pt;mso-wrap-distance-left:0pt;mso-wrap-distance-right:0pt;mso-wrap-distance-top:0pt;mso-wrap-distance-bottom:0pt;margin-top:1.35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План по реализации Программы развития </w:t>
                      </w:r>
                      <w:r>
                        <w:rPr>
                          <w:rStyle w:val="Style16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  <w:t>МБУ ДО г. Бузулука «СШОР» на 2024-2028 год</w:t>
                      </w:r>
                    </w:p>
                    <w:tbl>
                      <w:tblPr>
                        <w:tblW w:w="9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5674"/>
                        <w:gridCol w:w="880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2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Создание условий для совершенствования качества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здание условий для совершенствования содержаний и технологий образовательного процесса в МБУ ДО г.Бузулука «СШОР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здание системы диагностики уровня спортивных достижений обучающихся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вершенствование мониторинга качества образовательного процесса МБУ ДО г.Бузулука «СШОР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асширение диапазона образовательных услу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охранение и увеличение контингента обучающихся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азработка и реализация программы «одаренные дети» по поддержке перспективных спортсменов МБУ ДО г.Бузулука «СШОР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азработка методических пособий и рекомендаций для тренеров-преподавателей, родителей в сфере физического воспитания и здоровья сбережения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Участие обучающихся МБУ ДО г.Бузулука «СШОР» в соревнованиях районного, областного, всероссийского международного уровня, спортивно-</w:t>
                              <w:softHyphen/>
                              <w:t>массовых мероприятиях города и района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новление нормативно-правовой базы МБУ ДО г.Бузулука «СШОР»: разработка положений о дополнительных программах, учебно-</w:t>
                              <w:softHyphen/>
                              <w:t>тренировочном процессе, деятельности структурных подразделений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одготовка проектов финансово-сметной документации о расходовании бюджетных средств на организации, участие и проведение спортивных мероприятий согласно календарям спортивных мероприятий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Формирование имиджа МБУ ДО г.Бузулука «СШОР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еспечение возможности подготовки и переподготовки тренеров-преподавателей, методистов и создание базы данных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рганизация подписки по вопросам дополнительного образования и спортивным изданиям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рганизация работы по обмену информацией с учреждениями дополнительного образования, федерациями по видам спорта, партнерами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остоянное обновление и совершенствование сайта МБУ ДО г.Бузулука «СШОР» в едином информационном образовательном пространстве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Совершенствование материально-технического обеспечения МБУ ДО г. Бузулука «СШОР»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Укрепление материально-технической базы МБУ ДО г.Бузулука «СШОР» (обновление оргтехники, приобретение видео и аудио аппаратуры, мебели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беспечение санитарно-гигиенических условий для реализации образовательного процесс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рганизация оценки состояния материально-технической базы, спортивного инвентаря и оборудования МБУ ДО г.Бузулука «СШОР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снащение спортивным инвентарем структурных подразделений МБУ ДО г. Бузулука «СШОР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74" w:before="244" w:after="0"/>
        <w:ind w:firstLine="840"/>
        <w:jc w:val="both"/>
        <w:rPr>
          <w:sz w:val="24"/>
          <w:szCs w:val="24"/>
        </w:rPr>
      </w:pPr>
      <w:r>
        <w:rPr>
          <w:rStyle w:val="WW2"/>
          <w:sz w:val="24"/>
          <w:szCs w:val="24"/>
        </w:rPr>
        <w:t xml:space="preserve">Ожидаемыми результатами </w:t>
      </w:r>
      <w:r>
        <w:rPr>
          <w:sz w:val="24"/>
          <w:szCs w:val="24"/>
        </w:rPr>
        <w:t>реализации Программы являются:</w:t>
      </w:r>
    </w:p>
    <w:p>
      <w:pPr>
        <w:pStyle w:val="23"/>
        <w:shd w:fill="auto" w:val="clear"/>
        <w:tabs>
          <w:tab w:val="clear" w:pos="708"/>
          <w:tab w:val="left" w:pos="8647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стижения уровня спортивного совершенствования обучающихся для успешных выступлений на областных, всероссийских и международных соревнованиях и зачисления в сборные команды Оренбургской области, ПФО и России;</w:t>
      </w:r>
    </w:p>
    <w:p>
      <w:pPr>
        <w:pStyle w:val="23"/>
        <w:shd w:fill="auto" w:val="clear"/>
        <w:tabs>
          <w:tab w:val="clear" w:pos="708"/>
          <w:tab w:val="left" w:pos="8647" w:leader="none"/>
        </w:tabs>
        <w:spacing w:lineRule="exact" w:line="274" w:before="0" w:after="0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крепление здоровья подрастающего поколения, сохранение и развитие дополнительного образования детей спортивной направленности;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8647" w:leader="none"/>
        </w:tabs>
        <w:spacing w:lineRule="exact" w:line="274" w:before="0" w:after="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вершенствование физкультурно-оздоровительной работы в МБУ ДО г. Бузулука «СШОР»;</w:t>
      </w:r>
    </w:p>
    <w:p>
      <w:pPr>
        <w:pStyle w:val="23"/>
        <w:shd w:fill="auto" w:val="clear"/>
        <w:tabs>
          <w:tab w:val="clear" w:pos="708"/>
          <w:tab w:val="left" w:pos="1100" w:leader="none"/>
          <w:tab w:val="left" w:pos="8647" w:leader="none"/>
        </w:tabs>
        <w:spacing w:lineRule="exact" w:line="274" w:before="0" w:after="0"/>
        <w:ind w:left="840" w:right="-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ост удовлетворенности качеством дополнительного образования;</w:t>
      </w:r>
    </w:p>
    <w:p>
      <w:pPr>
        <w:pStyle w:val="23"/>
        <w:shd w:fill="auto" w:val="clear"/>
        <w:tabs>
          <w:tab w:val="clear" w:pos="708"/>
          <w:tab w:val="left" w:pos="1100" w:leader="none"/>
          <w:tab w:val="left" w:pos="8647" w:leader="none"/>
        </w:tabs>
        <w:spacing w:lineRule="exact" w:line="274" w:before="0" w:after="0"/>
        <w:ind w:left="840" w:right="-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вышение социального статуса тренера-преподавателя.</w:t>
      </w:r>
    </w:p>
    <w:p>
      <w:pPr>
        <w:pStyle w:val="Normal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7418" w:leader="none"/>
        </w:tabs>
        <w:rPr>
          <w:lang w:bidi="ar-SA"/>
        </w:rPr>
      </w:pPr>
      <w:r>
        <w:rPr>
          <w:lang w:val="en-US" w:bidi="ar-SA"/>
        </w:rPr>
        <w:tab/>
      </w:r>
      <w:r>
        <w:rPr>
          <w:lang w:bidi="ar-SA"/>
        </w:rPr>
        <w:t>+</w:t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40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08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240" w:after="0"/>
      <w:ind w:hanging="3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4:00Z</dcterms:created>
  <dc:creator>Пользователь</dc:creator>
  <dc:description/>
  <cp:keywords/>
  <dc:language>en-US</dc:language>
  <cp:lastModifiedBy>Пользователь Windows</cp:lastModifiedBy>
  <cp:lastPrinted>2025-06-10T15:42:00Z</cp:lastPrinted>
  <dcterms:modified xsi:type="dcterms:W3CDTF">2025-06-10T10:51:00Z</dcterms:modified>
  <cp:revision>14</cp:revision>
  <dc:subject/>
  <dc:title/>
</cp:coreProperties>
</file>